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ри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25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апрел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безвозмездной передаче объектов муниципальной собственности во временное пользование Каменскому районному местном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ению  Всероссийской политической партии «Единая Росс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ходатайство исполняющего обязанности руководителя Регионального исполнительного комитета Н.Ф.Жукова о предоставлении кабинета №12, расположенного по адресу: г. Каменск-Уральский, ул. Зои Космодемьянской, 12г, являющегося собственностью муниципального образования «Каменский городской округ», для размещения общественной приёмной Каменского местного отделения ВПП «Единая Россия»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безвозмездно кабинет №12 площадью  13,1 кв.м. на 1 этаже здания с площадью мест общего пользования, пропорционально площади занимаемого кабинета 6,73 кв.м., расположенного по адресу: г. Каменск-Уральский, ул. Зои Космодемьянской, 12г, в пользование Каменскому районному местному отделению Всероссийской политической партии «Единая Россия» в  качестве общественной приёмн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с Каменским районным местным отделением Всероссийской политической партии «Единая Россия» с 01.01.2015 года по 31.12.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3:00Z</dcterms:created>
  <dc:creator>User</dc:creator>
  <dc:description/>
  <cp:keywords/>
  <dc:language>en-US</dc:language>
  <cp:lastModifiedBy>Irina</cp:lastModifiedBy>
  <cp:lastPrinted>2015-04-17T09:23:00Z</cp:lastPrinted>
  <dcterms:modified xsi:type="dcterms:W3CDTF">2015-04-17T03:24:00Z</dcterms:modified>
  <cp:revision>4</cp:revision>
  <dc:subject/>
  <dc:title>проект</dc:title>
</cp:coreProperties>
</file>